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5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38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9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9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76,3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2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4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4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4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1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1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46,2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46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39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1,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,6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7,5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8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3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ой взнос, диспансеризац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9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6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4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2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 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 38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19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97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5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176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97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3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ые взносы, диспансеризация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7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 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14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5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4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5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8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1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6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 525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140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5:00Z</dcterms:created>
  <dc:creator>b</dc:creator>
  <dc:description/>
  <cp:keywords/>
  <dc:language>en-US</dc:language>
  <cp:lastModifiedBy>Шуленина Е. А.</cp:lastModifiedBy>
  <cp:lastPrinted>2015-11-20T10:08:00Z</cp:lastPrinted>
  <dcterms:modified xsi:type="dcterms:W3CDTF">2015-12-10T09:55:00Z</dcterms:modified>
  <cp:revision>3</cp:revision>
  <dc:subject/>
  <dc:title>a</dc:title>
</cp:coreProperties>
</file>